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712-2901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 июн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37270 в отношении граждани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нконога Владимира Алексее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2.06.2024 года в 12:22 часов Тонконог В.А. возле дома № 41 по ул. Андреевская в  гор. Югорске </w:t>
      </w:r>
      <w:r>
        <w:rPr>
          <w:color w:val="000000"/>
          <w:sz w:val="28"/>
          <w:szCs w:val="28"/>
        </w:rPr>
        <w:t xml:space="preserve">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– Югры, будучи подвергнутым административной ответственности, предусмотренной ч.2 ст. 12.7 КоАП РФ, на основании постановления мирового судьи судебного участка № 1 Югорского судебного района </w:t>
      </w:r>
      <w:r>
        <w:rPr>
          <w:color w:val="000000"/>
          <w:sz w:val="28"/>
          <w:szCs w:val="28"/>
        </w:rPr>
        <w:t xml:space="preserve">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 № 5-431-2901/2024 от 11.04.2024 года, вступившим в законную силу 22.04.2024 года, повторно</w:t>
      </w:r>
      <w:r>
        <w:rPr>
          <w:sz w:val="28"/>
          <w:szCs w:val="28"/>
        </w:rPr>
        <w:t xml:space="preserve"> управлял транспортным средством * государственный регистрационный знак *,</w:t>
      </w:r>
      <w:r>
        <w:rPr>
          <w:spacing w:val="1"/>
          <w:sz w:val="28"/>
          <w:szCs w:val="28"/>
        </w:rPr>
        <w:t xml:space="preserve"> будучи лишенным права управления транспортными средствами, </w:t>
      </w:r>
      <w:r>
        <w:rPr>
          <w:sz w:val="28"/>
          <w:szCs w:val="28"/>
        </w:rPr>
        <w:t>если такие действия не содержат уголовно наказуемого деяния, чем нарушил п. 2.1.1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, то есть   совершил правонарушение, предусмотренное ч. 4 ст. 12.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нконог В.А. </w:t>
      </w:r>
      <w:r>
        <w:rPr>
          <w:sz w:val="28"/>
          <w:szCs w:val="28"/>
        </w:rPr>
        <w:t xml:space="preserve">в судебном заседании вину в совершении нарушения признал полностью, раскаялся. Пояснил, что управлял транспортным средством, ранее лишен </w:t>
      </w:r>
      <w:r>
        <w:rPr>
          <w:spacing w:val="1"/>
          <w:sz w:val="28"/>
          <w:szCs w:val="28"/>
        </w:rPr>
        <w:t>права управления транспортными средствами, нарушение совершил повтор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Тонконога В.А. в совершении инкриминируемого ему правонарушения доказанной представленными по делу доказательств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2.06.2024 года, из которого следует, что Тонконог В.А. повторно управлял транспортным средством</w:t>
      </w:r>
      <w:r>
        <w:rPr>
          <w:spacing w:val="1"/>
          <w:sz w:val="28"/>
          <w:szCs w:val="28"/>
        </w:rPr>
        <w:t>, будучи лишенным права управления транспортными средств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и средствами от 02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задержания транспортного сред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К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инспектора по ИАЗ ОГИБДД ОМВД по г.Югорску Ф. согласно которой водительское удостоверение у Тонконога В.А. изъято 11.03.2024 года. 11.04.2024 года Тонконог В.А. привлечен по ч. 2 ст. 12.7 КоАП РФ с назначением административного штрафа в размере 30000 руб., постановление вступило в законную силу 22.04.2024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фиксацией нару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ледует из постановления по делу об административном правонарушении № 5-146-2901/2024 мирового судьи судебного участка № 1 Югорского судебного района ХМАО-Югры </w:t>
      </w:r>
      <w:r>
        <w:rPr>
          <w:color w:val="000000"/>
          <w:sz w:val="27"/>
          <w:szCs w:val="27"/>
        </w:rPr>
        <w:t xml:space="preserve">от 21.02.2024 года Тонконог В.А. был признан виновным в совершении административного правонарушения, предусмотренного ч. 1 ст. 12.26 КоАП РФ, назначено наказание в виде административного штрафа в размере 30000 рублей с лишением права управления транспортными средствами на срок 1 год 3 месяцев. Постановление вступило в законную силу 03.03.2024 </w:t>
      </w:r>
      <w:r>
        <w:rPr>
          <w:sz w:val="27"/>
          <w:szCs w:val="27"/>
        </w:rPr>
        <w:t>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исполнения наказания </w:t>
      </w:r>
      <w:r>
        <w:rPr>
          <w:color w:val="000000"/>
          <w:sz w:val="27"/>
          <w:szCs w:val="27"/>
        </w:rPr>
        <w:t xml:space="preserve">в виде лишения права управления транспортными      средствами  в настоящее время не истек.    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копии постановления по делу об административном правонарушении № 5-431-2901/2024 </w:t>
      </w:r>
      <w:r>
        <w:rPr>
          <w:color w:val="000000"/>
          <w:sz w:val="28"/>
          <w:szCs w:val="28"/>
        </w:rPr>
        <w:t>от 11.04.2024 года мировым судьей судебного участка № 1 Югорского судебного района Ханты-Мансийского автономного округа-Югры Тонконог В.А. был признан виновным в совершении административного правонарушения, предусмотренного ч. 2 ст. 12.7 КоАП РФ,       ему назначено наказание в виде административного штрафа в размере 30000 руб.  Постановление по делу об административном правонарушении вступило в законную силу 22.04.2024 год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Тонконога В.В. в совершении административного правонарушения установленной и квалифицирует его действия по ч. 4 ст. 12.7 КоАП РФ, как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если такое действие не содержит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08000/entry/264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то есть повторное управление транспортным средством водителем, лишенным права управления транспортными средствами, если такое действие не содержит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08000/entry/264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widowControl/>
        <w:autoSpaceDE w:val="true"/>
        <w:ind w:firstLine="691"/>
        <w:jc w:val="both"/>
        <w:rPr/>
      </w:pPr>
      <w:r>
        <w:rPr>
          <w:sz w:val="27"/>
          <w:szCs w:val="27"/>
        </w:rPr>
        <w:t xml:space="preserve">Учитывая характер и обстоятельства совершенного правонарушения,                   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7"/>
          <w:szCs w:val="27"/>
        </w:rPr>
        <w:t>Руководствуясь ст. 29.10 КоАП РФ, мировой судья</w:t>
      </w:r>
    </w:p>
    <w:p>
      <w:pPr>
        <w:pStyle w:val="Normal"/>
        <w:shd w:fill="FFFFFF" w:val="clear"/>
        <w:ind w:firstLine="69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Тонконога Владимира Алексее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4 ст. 12.7 КоАП РФ,              назначить административное наказание в виде штрафа в размере 50000 (пятьдесят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2856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судебного участка № 1                                      </w:t>
        <w:tab/>
        <w:t xml:space="preserve">                                       Е.Н. Конякин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